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color w:val="000000"/>
          <w:sz w:val="24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1"/>
          <w:bdr w:val="single" w:sz="4" w:space="0" w:color="000000"/>
        </w:rPr>
        <w:t xml:space="preserve">令和　　年度東松山市環境基本計画「市民プロジェクト」　参加申込書 </w:t>
      </w:r>
    </w:p>
    <w:p>
      <w:pPr>
        <w:pStyle w:val="Normal"/>
        <w:ind w:left="569" w:hanging="359"/>
        <w:jc w:val="right"/>
        <w:rPr/>
      </w:pPr>
      <w:r>
        <w:rPr>
          <w:rFonts w:ascii="HG丸ｺﾞｼｯｸM-PRO" w:hAnsi="HG丸ｺﾞｼｯｸM-PRO" w:cs="ＭＳ Ｐゴシック" w:eastAsia="HG丸ｺﾞｼｯｸM-PRO"/>
          <w:color w:val="000000"/>
          <w:szCs w:val="21"/>
          <w:lang w:eastAsia="zh-TW"/>
        </w:rPr>
        <w:t>提出日：令和　　年　　月　　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134"/>
        <w:gridCol w:w="3827"/>
      </w:tblGrid>
      <w:tr>
        <w:trPr>
          <w:trHeight w:val="80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事業名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内容をイメージしやすく、簡潔な名称を付けてください。</w:t>
            </w:r>
          </w:p>
        </w:tc>
        <w:tc>
          <w:tcPr>
            <w:tcW w:w="850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事業概要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活動の背景や目的・目標、今年度予定している活動の概要、これまでの活動等について記入してください。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以下の事業区分に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Ｐゴシック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36"/>
              </w:rPr>
              <w:t>新規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HG丸ｺﾞｼｯｸM-PRO" w:hAnsi="HG丸ｺﾞｼｯｸM-PRO" w:eastAsia="HG丸ｺﾞｼｯｸM-PRO" w:cs="ＭＳ Ｐゴシック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36"/>
              </w:rPr>
              <w:t>継続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1" w:hanging="181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継続の場合は</w:t>
            </w:r>
          </w:p>
          <w:p>
            <w:pPr>
              <w:pStyle w:val="Normal"/>
              <w:snapToGrid w:val="false"/>
              <w:ind w:left="181" w:hanging="181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登録年度を記入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令和　　　　　年度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0"/>
              </w:rPr>
              <w:t>【背景・目的・これまでの活動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0"/>
              </w:rPr>
              <w:t>【今年度の活動目標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0"/>
              </w:rPr>
              <w:t>【今年度の活動概要・スケジュール等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市民プロジェクト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環境基本計画の内容に照らし合わせ、該当すると考えられるプロジェクト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して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継続事業の場合は、既に位置付けられている№に☑してください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3842"/>
              <w:gridCol w:w="284"/>
              <w:gridCol w:w="3829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省エネの普及啓発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エネルギーダイエット作戦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緑のカーテン運動や節水・雨水利用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再生可能エネルギーの普及啓発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食品ロス削減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消費行動見直し啓発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物を大切にする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プラスチックごみ削減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ホタルの里づくり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ため池、清水・湧水に関する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外来生物、有害生物の調査・駆除に関する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自然豊かな川づくり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里山保全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暮らしやすいまち推進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美しい街並み推進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動物愛護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わがまち情報発信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環境学習プロジェクト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協働推進プロジェク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Cs w:val="21"/>
              </w:rPr>
              <w:t>SDGs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18"/>
                <w:szCs w:val="21"/>
              </w:rPr>
              <w:t>持続可能な開発目標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21"/>
              </w:rPr>
              <w:t>(SDGs)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18"/>
                <w:szCs w:val="21"/>
              </w:rPr>
              <w:t>に照らし合わせ、該当すると考えられる目標☑してください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3842"/>
              <w:gridCol w:w="284"/>
              <w:gridCol w:w="3829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１．貧困をなくそ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２．飢餓をゼロに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３．すべての人に健康と福祉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４．質の高い教育をみんなに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５．ジェンダー平等を実現しよ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６．安全な水とトイレを世界中に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７．エネルギーをみんなにそしてクリーンに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８．働きがいも経済成長も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９．産業と技術革新の基盤をつくろ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人や国の不平等をなくそう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住み続けられるまちづくり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つくる責任つかう責任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気候変動に具体的な対策を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海の豊かさを守ろう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陸の豊かさも護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平和と公正を全ての人に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sz w:val="18"/>
                      <w:szCs w:val="18"/>
                    </w:rPr>
                    <w:t>．パートナーシップで目標を実現しよ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実施主体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グループ・団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活動エリア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該当するものに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松山　　野本　　大岡　　唐子　　高坂　　高坂丘陵　　平野　　市内全域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活動人数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おおよその人数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　　　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会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　　　　　　　　　円／ 年・月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代表者氏名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実施主体の代表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氏名（ふりがな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問い合わせ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広報活動用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公開可能なメール、電話番号、ＦＡＸ番号のいずれかを記入してください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担当者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問合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ホームページ・ブログ：</w:t>
            </w:r>
          </w:p>
        </w:tc>
      </w:tr>
      <w:tr>
        <w:trPr>
          <w:trHeight w:val="2327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  <w:lang w:eastAsia="zh-TW"/>
              </w:rPr>
              <w:t>事務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事務連絡先を記載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連絡はメールを中心に行います。</w:t>
            </w:r>
          </w:p>
        </w:tc>
        <w:tc>
          <w:tcPr>
            <w:tcW w:w="850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氏名（ふりがな）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 xml:space="preserve">住所：〒   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東松山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電子メールアドレ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電話番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ＦＡＸ番号：</w:t>
            </w:r>
          </w:p>
        </w:tc>
      </w:tr>
      <w:tr>
        <w:trPr>
          <w:trHeight w:val="121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ホームページ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ブログ等のＵＲＬ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活動内容を紹介しているも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有・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  <w:t>UR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14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>事業予算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おおよその金額</w:t>
            </w:r>
          </w:p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及び内訳を記入してください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2"/>
              </w:rPr>
              <w:t>予算合計　　　　　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2"/>
              </w:rPr>
              <w:t>【内訳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3" w:hanging="253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助成金の有無</w:t>
            </w:r>
          </w:p>
          <w:p>
            <w:pPr>
              <w:pStyle w:val="Normal"/>
              <w:snapToGrid w:val="false"/>
              <w:ind w:left="216" w:hanging="216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・県・民間団体等から補助を受けている、受ける予定がある場合は概要を記入してください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助成金利用の有無　　有　　無　（該当するものに○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助成金の利用が有る場合はその状況について回答（該当するものに○）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申請予定　　申請中　　交付予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助成金の概要（助成金の名称や金額など概要を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88265</wp:posOffset>
                </wp:positionV>
                <wp:extent cx="527304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問い合わせ先・申し込み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東松山市役所　環境政策課　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Cs w:val="21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355-8601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Cs w:val="21"/>
                                <w:lang w:val="en-US" w:eastAsia="en-US"/>
                              </w:rPr>
                              <w:t>　東松山市松葉町１－１－５８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Courier New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Cs w:val="21"/>
                                <w:lang w:val="en-US" w:eastAsia="en-US"/>
                              </w:rPr>
                              <w:t xml:space="preserve">　  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0493-63-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5006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Cs w:val="21"/>
                                <w:lang w:val="en-US" w:eastAsia="en-US"/>
                              </w:rPr>
                              <w:t>（直通）　　　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Cs w:val="21"/>
                                <w:lang w:val="en-US" w:eastAsia="en-US"/>
                              </w:rPr>
                              <w:t xml:space="preserve">　  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szCs w:val="21"/>
                                <w:lang w:val="en-US" w:eastAsia="en-US"/>
                              </w:rPr>
                              <w:t>0493-23-77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KANKYO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SEISAKU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KA</w:t>
                            </w:r>
                            <w:r>
                              <w:rPr>
                                <w:rFonts w:eastAsia="HG丸ｺﾞｼｯｸM-PRO" w:cs="Courier New" w:ascii="HG丸ｺﾞｼｯｸM-PRO" w:hAnsi="HG丸ｺﾞｼｯｸM-PRO"/>
                                <w:kern w:val="0"/>
                                <w:szCs w:val="21"/>
                                <w:lang w:val="en-US" w:eastAsia="en-US"/>
                              </w:rPr>
                              <w:t>@city.higashimatsuyama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66.6pt;mso-wrap-distance-left:9.05pt;mso-wrap-distance-right:9.05pt;mso-wrap-distance-top:0pt;mso-wrap-distance-bottom:0pt;margin-top:6.9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問い合わせ先・申し込み先】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東松山市役所　環境政策課　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szCs w:val="21"/>
                          <w:lang w:val="en-US" w:eastAsia="en-US"/>
                        </w:rPr>
                        <w:t>〒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355-8601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szCs w:val="21"/>
                          <w:lang w:val="en-US" w:eastAsia="en-US"/>
                        </w:rPr>
                        <w:t>　東松山市松葉町１－１－５８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Courier New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TEL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szCs w:val="21"/>
                          <w:lang w:val="en-US" w:eastAsia="en-US"/>
                        </w:rPr>
                        <w:t xml:space="preserve">　  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0493-63-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5006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szCs w:val="21"/>
                          <w:lang w:val="en-US" w:eastAsia="en-US"/>
                        </w:rPr>
                        <w:t>（直通）　　　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FAX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szCs w:val="21"/>
                          <w:lang w:val="en-US" w:eastAsia="en-US"/>
                        </w:rPr>
                        <w:t xml:space="preserve">　  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szCs w:val="21"/>
                          <w:lang w:val="en-US" w:eastAsia="en-US"/>
                        </w:rPr>
                        <w:t>0493-23-770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eastAsia="HG丸ｺﾞｼｯｸM-PRO" w:cs="Courier New" w:ascii="HG丸ｺﾞｼｯｸM-PRO" w:hAnsi="HG丸ｺﾞｼｯｸM-PRO"/>
                          <w:kern w:val="0"/>
                          <w:szCs w:val="21"/>
                          <w:lang w:val="en-US" w:eastAsia="en-US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Courier New" w:eastAsia="HG丸ｺﾞｼｯｸM-PRO"/>
                          <w:kern w:val="0"/>
                          <w:szCs w:val="21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kern w:val="0"/>
                          <w:szCs w:val="21"/>
                          <w:lang w:val="en-US" w:eastAsia="en-US"/>
                        </w:rPr>
                        <w:t>KANKYO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kern w:val="0"/>
                          <w:szCs w:val="21"/>
                          <w:lang w:val="en-US" w:eastAsia="en-US"/>
                        </w:rPr>
                        <w:t>SEISAKU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kern w:val="0"/>
                          <w:szCs w:val="21"/>
                          <w:lang w:val="en-US" w:eastAsia="en-US"/>
                        </w:rPr>
                        <w:t>KA</w:t>
                      </w:r>
                      <w:r>
                        <w:rPr>
                          <w:rFonts w:eastAsia="HG丸ｺﾞｼｯｸM-PRO" w:cs="Courier New" w:ascii="HG丸ｺﾞｼｯｸM-PRO" w:hAnsi="HG丸ｺﾞｼｯｸM-PRO"/>
                          <w:kern w:val="0"/>
                          <w:szCs w:val="21"/>
                          <w:lang w:val="en-US" w:eastAsia="en-US"/>
                        </w:rPr>
                        <w:t>@city.higashimatsu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51:00Z</dcterms:created>
  <dc:creator>shinmei</dc:creator>
  <dc:description/>
  <cp:keywords/>
  <dc:language>en-US</dc:language>
  <cp:lastModifiedBy>吉野 素弘</cp:lastModifiedBy>
  <cp:lastPrinted>2016-03-02T09:17:00Z</cp:lastPrinted>
  <dcterms:modified xsi:type="dcterms:W3CDTF">2024-01-17T05:53:00Z</dcterms:modified>
  <cp:revision>87</cp:revision>
  <dc:subject/>
  <dc:title>　東松山市　環境まちづくりパートナー　参加申込み用紙　</dc:title>
</cp:coreProperties>
</file>