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8"/>
          <w:szCs w:val="2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spacing w:lineRule="exact" w:line="140"/>
        <w:jc w:val="left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雨水流出抑制施設台帳廃止届出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松山市長　あ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住所（所在地）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会社名・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・連絡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付け協議済み雨水流出抑制施設台帳について、下記のとおり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廃止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537"/>
      </w:tblGrid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行為等の名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行為等の場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廃止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　協議済みの雨水流出抑制施設台帳のコピー及び委任状を添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8:00Z</dcterms:created>
  <dc:creator/>
  <dc:description/>
  <cp:keywords/>
  <dc:language>en-US</dc:language>
  <cp:lastModifiedBy>田中 勇人</cp:lastModifiedBy>
  <cp:lastPrinted>2021-06-30T14:07:00Z</cp:lastPrinted>
  <dcterms:modified xsi:type="dcterms:W3CDTF">2021-06-30T05:07:00Z</dcterms:modified>
  <cp:revision>4</cp:revision>
  <dc:subject/>
  <dc:title/>
</cp:coreProperties>
</file>