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工場又は事業場の概要変更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　　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工場又は事業場の概要に変更があったので、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7</w:t>
      </w:r>
      <w:r>
        <w:rPr>
          <w:rFonts w:cs="Century"/>
        </w:rPr>
        <w:t>の規定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</w:rPr>
              <w:t>工場又は事業場の概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△印の欄の記載については、別紙によることとし、かつ、できる限り、図面、表等を利用すること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変更のある部分については、変更前及び変更後の内容を対照させるも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小林 裕介</dc:creator>
  <dc:description/>
  <cp:keywords/>
  <dc:language>en-US</dc:language>
  <cp:lastModifiedBy>小林 裕介</cp:lastModifiedBy>
  <cp:lastPrinted>2010-01-14T14:17:00Z</cp:lastPrinted>
  <dcterms:modified xsi:type="dcterms:W3CDTF">2019-03-04T10:04:00Z</dcterms:modified>
  <cp:revision>9</cp:revision>
  <dc:subject/>
  <dc:title/>
</cp:coreProperties>
</file>