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/>
        <w:t>　　　　　　　　　　　　　　　　　　　　　　　　　　　　　　　　＜下水道施設課＞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sz w:val="24"/>
        </w:rPr>
      </w:pPr>
      <w:r>
        <w:rPr>
          <w:sz w:val="24"/>
        </w:rPr>
        <w:t>都市計画法第３２条の規定に基づく同意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7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場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東松山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発行為目的・面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的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：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該当する項目に☑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下水道管への　□汚水　・　□雨水　の放流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該当する項目に☑</w:t>
            </w:r>
            <w:r>
              <w:rPr>
                <w:kern w:val="0"/>
                <w:sz w:val="22"/>
              </w:rPr>
              <w:t>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任状　□位置図　□現況平面図　□構造図　□公図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土地利用計画図（汚水系統図、雨水系統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参考図書（　　　　　　　　　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上記開発行為に関し、公共下水道管への放流について同意を得たく、都市計画法第３２条の規定に基づき申請します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東松山市上下水道事業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東松山市長　あて</w:t>
            </w:r>
          </w:p>
          <w:p>
            <w:pPr>
              <w:pStyle w:val="Normal"/>
              <w:ind w:right="111" w:hanging="0"/>
              <w:jc w:val="right"/>
              <w:rPr>
                <w:sz w:val="22"/>
              </w:rPr>
            </w:pPr>
            <w:r>
              <w:rPr>
                <w:sz w:val="22"/>
              </w:rPr>
              <w:t>住所：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1" w:hanging="0"/>
              <w:jc w:val="right"/>
              <w:rPr/>
            </w:pPr>
            <w:r>
              <w:rPr>
                <w:sz w:val="22"/>
              </w:rPr>
              <w:t>申請者　　　氏名：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right="111" w:hanging="0"/>
              <w:jc w:val="right"/>
              <w:rPr>
                <w:sz w:val="22"/>
              </w:rPr>
            </w:pPr>
            <w:r>
              <w:rPr>
                <w:sz w:val="22"/>
              </w:rPr>
              <w:t>電話：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代理人：　　　　　　　　電話：　　　　　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審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の欄には、記入しない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15:00Z</dcterms:created>
  <dc:creator>t-gonda</dc:creator>
  <dc:description/>
  <cp:keywords/>
  <dc:language>en-US</dc:language>
  <cp:lastModifiedBy>内ヶ嶋 慎也</cp:lastModifiedBy>
  <cp:lastPrinted>2008-02-04T11:11:00Z</cp:lastPrinted>
  <dcterms:modified xsi:type="dcterms:W3CDTF">2021-06-15T06:22:00Z</dcterms:modified>
  <cp:revision>4</cp:revision>
  <dc:subject/>
  <dc:title>記　　載　　例</dc:title>
</cp:coreProperties>
</file>