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車両、工具及び器具一覧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  <w:r>
        <w:rPr>
          <w:color w:val="FFFFFF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令和　　年　　月　　日現在の車両、工具及び器具は下記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1"/>
        <w:gridCol w:w="4191"/>
        <w:gridCol w:w="1783"/>
      </w:tblGrid>
      <w:tr>
        <w:trPr>
          <w:trHeight w:val="495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　　　　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車両、重機、工具及び器具の写真を添付すること。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59:00Z</dcterms:created>
  <dc:creator>h-shinmura</dc:creator>
  <dc:description/>
  <cp:keywords/>
  <dc:language>en-US</dc:language>
  <cp:lastModifiedBy>小田切 駿介</cp:lastModifiedBy>
  <cp:lastPrinted>2006-06-06T16:15:00Z</cp:lastPrinted>
  <dcterms:modified xsi:type="dcterms:W3CDTF">2023-08-30T07:01:00Z</dcterms:modified>
  <cp:revision>12</cp:revision>
  <dc:subject/>
  <dc:title/>
</cp:coreProperties>
</file>